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7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37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spacing w:lineRule="atLeast" w:line="337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ативно-правової документації</w:t>
      </w:r>
    </w:p>
    <w:p>
      <w:pPr>
        <w:pStyle w:val="Normal"/>
        <w:spacing w:lineRule="atLeast" w:line="337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Постанова КМУ від 5 жовтня 2009 р. № 1124 «Про затвердження Положення про центр розвитку дитини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Постанова КМУ від 15 серпня 2011 р. № 872 «Про затвердження Порядку організації інклюзивного навчання у загальноосвітніх навчальних закладах»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Постанова КМУ від 12 квітня 2000 р. № 646 «Про затвердження Інструкції з обліку дітей і підлітків шкільного віку»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Постанова КМУ від 21 серпня 2013 р. № 607 «Про затвердження Державного стандарту початкової загальної освіти для дітей з особливими освітніми потребами»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Постанова КМУ від 23 березня 2011 р. №373 «Про встановлення надбавки педагогічним працівникам дошкільних, позашкільних, загальноосвітніх, професійно-технічних навчальних закладів, вищих навчальних закладів I-II рівня акредитації, інших установ і закладів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Постанова КМУ від 18 липня 2012 р. № 635 «Про внесення змін до постанов Кабінету Міністрів України від 14 квітня 1997 р. № 346 і від 14 червня 2000 р. № 963»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Закон України «Про внесення змін до законодавчих актів з питань загальної середньої та дошкільної освіти щодо організації навчально-виховного процесу» від 6.07.2010 р. № 2442-VI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Витяг із Закону України «Про позашкільну освіту» від 22.06.2000 № 1841-III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Витяг із Закону України «Про професійно-технічну освіту» від 10.02.1998 р. №103/98-ВР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Витяг із Закону України «Про дошкільну освіту» від 11.07.2001 р. №2628-ІІІ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Витяг із Закону України «Про загальну середню освіту» від 13.05.1999 р. №651-XIV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Витяг із Закону України «Про освіту» від 23.05.1991 р. №1060-XII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Наказ МОН України від 11.02.2014 р. № 133 «Про внесення змін до додатку 5 наказу Міністерства освіти і науки України від 28.01.2014 № 80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Наказ МОН України від 28.01.2014 р. № 80 «Про затвердження Типових навчальних планів спеціальних загальноосвітніх навчальних закладів для дітей, які потребують корекції фізичного та (або) розумового розвитку (початкова школа)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Наказ МОН України від 04.06.2013 р. № 680 «Про організацію діяльності психолого-медико-педагогічних консультацій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Наказ МОНмолодьспорту України від 01.10.2012 р. № 1063 «Про затвердження Плану заходів щодо виконання завдань і заходів Державної цільової програми на період до 2020 року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Наказ МОНмолодьспорту України від 16.08.2012 р. № 920 «Про затвердження Положення про навчально-реабілітаційний центр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Наказ МОН України від 09.12.2010 р. № 1224 «Про затвердження Положення про спеціальні класи для навчання дітей з особливими освітніми потребами у загальноосвітніх навчальних закладах»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Наказ МОН України від 01.10.2010 р. № 912 «Про затвердження Концепції розвитку інклюзивного навчання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Наказ МОН України від 05.12.2008 р. № 1105 «Про затвердження типових штатів та штатних нормативів спеціальних загальноосвітніх шкіл (шкіл-інтернатів) для дітей, які потребують корекції фізичного та (або) розумового розвитку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Наказ МОН України від 15.09.2008 р. № 852 «Про затвердження Положення про спеціальну загальноосвітню школу (школу-інтернат) для дітей, які потребують корекції фізичного та (або) розумового розвитку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Наказ МОН України від 20.12.2002 р. № 732 «Про затвердження Положення про індивідуальну форму навчання в загальноосвітніх навчальних закладах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Наказ МОН України від 21.10.2013 р. № 1456 «Про затвердження Концепції профільного навчання у старшій школі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Наказ МОН України від 06.08.2013 р. № 1106 «Про затвердження Плану заходів Міністерства освіти і науки щодо розвитку психологічної служби на період до 2017 року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Наказ МОН України від 01.06.2013 р. № 655 «Про затвердження кваліфікаційних характеристик професій (посад) педагогічних та науково-педагогічних працівників навчальних закладів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Наказ МОНмолодьспорту України від 03.08. 2012 р. № 888 «Про затвердження Плану заходів Міністерства освіти і науки, молоді та спорту щодо профілактики правопорушень серед дітей та учнівської молоді на період до 2015 року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Наказ МОНмолодьспорт України від 30 червня 2011 р. № 714 «Про затвердження Примірного положення про консультативний центр для батьків або осіб, які їх замінюють і дітей, які виховуються в умовах сім’ї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Наказ МОН України від 30.12.2010 р. № 1313 «Про виконання розпорядження Кабінету Міністрів України від 22 листопада 2010 р. № 2140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Наказ МОН України від 30.12.2010 р. № 1312 «Про затвердження плану заходів щодо реалізації Національної кампанії “Стоп насильству!” на період до 2015 року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Витяг з Наказу МОН України від 06.12. 2010 р. № 1205 «Про затвердження Типових штатних нормативів загальноосвітніх навчальних закладів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Витяг з Наказу МОН України від 06.12.2010 р. № 1204 «Про затвердження Типових штатних нормативів професійно-технічних навчальних закладів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Витяг з Наказу МОН України від 04.11.2010 р. № 1055 «Про затвердження Типових штатних нормативів дошкільних навчальних закладів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Наказ МОН України від 06.10.2010 р. № 930 «Про затвердження Типового положення про атестацію педагогічних працівників»</w:t>
      </w:r>
      <w:r>
        <w:rPr>
          <w:rStyle w:val="Appleconvertedspace"/>
        </w:rPr>
        <w:t> </w:t>
      </w:r>
      <w:r>
        <w:rPr>
          <w:rStyle w:val="Appleconvertedspace"/>
          <w:lang w:val="uk-UA"/>
        </w:rPr>
        <w:t>повинен бути новий?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Витяг з Наказу МОН України від 11 березня 2010 р. № 202 «Про затвердження Примірних типових штатних нормативів позашкільних навчальних закладів державної та комунальної форми власності системи Міністерства освіти і науки України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Наказ МОН України від 02.07.2009 р. № 616 «Про внесення змін до Положення про психологічну службу системи освіти України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Наказ МОН України від 05.02.2009 р. № 69 «Про внесення змін до наказу Міністерства освіти і науки України від 05.12.2008 р. № 1105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Наказ МОН України від 28.12.2006 р. № 864 «Про планування діяльності та ведення документації соціальних педагогів, соціальних педагогів по роботі з дітьми-інвалідами системи Міністерства освіти і науки України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Наказ МОН України від 20 квітня 2001 р. № 330 «Про затвердження Положення про експертизу психологічного і соціологічного інструментарію, що застосовується в навчальних закладах Міністерства освіти і науки України»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Наказ Мінсоцполітики України, МВС України, МОН України, МОЗ України від 19.08.2014 р. № 564/836/945/577 «Про затвердження Порядку розгляду звернень та повідомлень з приводу жорстокого поводження з дітьми або загрози його вчинення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Наказ МОЗ України, МОН України, Мінсоцполітики України від 23.10.2013 р. № 903 / 1464 / 711 «Про здійснення обстеження для встановлення віку дитини, яка залишилась без піклування батьків та потребує соціального захисту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Наказ Мiнiстерства України у справах сiм'ї, молодi та спорту, МОН України від 28.09.2007 р. № 3455/853 «Про затвердження Порядку взаємодії центрів соціальних служб для сім'ї, дітей та молоді та управлінь (відділів) освіти щодо підготовки до самостійного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Наказ МОН України та НАПН України 23.06.2011 р. № 623/61 «Про внесення змін до Положення про центральну та республіканську (Автономна Республіка Крим), обласні, Київську та Севастопольську міські, районні (міські) психолого-медико-педагогічні консультації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Наказ Мiнiстерства України у справах сiм'ї, молодi та спорту, МОН України, МОЗ України від 02.02.2007 р. № 302/80/49 «Про затвердження Порядку вибуття дітей із закладів для дітей-сиріт та дітей, позбавлених батьківського піклування, й соціального захисту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Наказ Державного комітету України у справах сім'ї та молоді, МВС України, МОН України, МОЗ України від 16.01.2004 р. № 5/34/24/11 «Про затвердження Порядку розгляду звернень та повідомлень з приводу жорстокого поводження з дітьми або реальної загрози його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Наказ МОН України та НАПН України від 9.04.2014 р. № 346/50 «Про виконання рішення колегії від 23.01.2014 (протокол №1/2-2) про діяльність психолого-медико-педагогічних консультацій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Наказ МОН України та НАПН України від 20.03.2012 р. № 316/33 «Про приведення діяльності Українського НМЦ практичної психології і соціальної роботи у відповідність до діючих нормативно-правових документів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Наказ МОН України та МОЗ України від 06.02.2015 р. № 104/52 «Про затвердження Порядку комплектування інклюзивних груп у дошкільних навчальних закладах»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 України від 28.10.2014 р. № 1/9-557 "Методичні рекомендації щодо взаємодії педагогічних працівників у навчальних закладах та взаємодії з іншими органами і службами щодо захисту прав дітей"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 України від 09.06.2015 р. №1/9-284 "Про навчальну програму та спецкурс для підвищення кваліфікації практичних психологів і соціальних педагогів з проблеми «Навички кризового консультування та розвиток психосоціальної стійкості до стресу у дітей»"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 України від 17.09.2015 р. №1/9-442 "Про оптимізацію діяльності працівників психологічної служби"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 України від 07.08.2015 р. № № 2/3-14-1572-15 «Щодо профілактики учинення дітьми навмисних самоушкоджень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 України від 23.07.2015 р. № 1/9-347 «Про забезпечення фахівцями та пріоритетні напрями діяльності психологічної служби системи освіти у 2015-2016 навчальному році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 України від 09.06.2015 р. № 1/9-284 «Про навчальну програму та спецкурс для підвищення кваліфікації практичних психологів і соціальних педагогів з проблеми «Навички кризового консультування та розвиток психосоціальної стійкості до стресу у дітей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 України від 13.08.2014 р. № 1/9-413 «Про організацію навчально-виховного процесу учнів з розумовою відсталістю та затримкою психічного розвитку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 України від 08.08.2013 р. № 1/9-539 «Про організаційно-методичні засади забезпечення права на освіту дітям з особливими освітніми потребами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молодьспорт України від 02.01.2013 р. № 1/9-1 «Про визначення завдань працівників психологічної служби системи освіти в умовах інклюзивного навчання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молодьспорт України від 28.09.2012 р. № 1/9-694 «Щодо введення посади вихователя (асистента вчителя) у загальноосвітніх навчальних закладах з інклюзивним навчанням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молодьспорт України від 25.09.2012 р. № 1/9-675 «Щодо посадових обов’язків асистента вчителя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молодьспорт України від 26.07.2012 р. № 1/9-529 «Про організацію психологічного і соціального супроводу в умовах інклюзивного навчання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молодьспорт України від 18.05.2012 р. № 1/9-384 «Про організацію інклюзивного навчання у загальноосвітніх навчальних закладах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молодьспорт України від 04.05.2012 р. № 1/12-2914 «Про зміни у формулюванні висновку психолого-медико-педагогічних консультацій системи освіти України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 України від 04.08.2009 р. № 1/9-515 «Організаційно-методичні засади здійснення комплексної реабілітації учнів (вихованців) у спеціальних загальноосвітніх навчальних закладах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 України від 28.10.14 р. № 1/9-557 «Методичні рекомендації щодо взаємодії педагогічних працівників у навчальних закладах та взаємодії з іншими органами і службами щодо захисту прав дітей»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 України від 30.07.2014 р. №1/9-385 «Методичні рекомендації для проведення бесід з учнями загальноосвітніх навчальних закладів з питань: уникнення враження мінами і вибухонебезпечними предметами та поведінки у надзвичайній ситуації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 України від 29.07.2014 р. № 1/9-382 «Про особливу відповідальність педагогічних та науково-педагогічних працівників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 України від 28.03.2014 р. № 1/9-179 «Щодо профілактики суїцидальних тенденцій серед учнів»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 України від 20.03.2014 р. № 1/9-165 «Про деякі питання атестації соціальних педагогів»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 України від 11.03.2014 р. №1/9-135 «Про надання психологічної допомоги учасникам навчально-виховного процесу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 України від 06.06.2013 р. № 1/9-413 «Про впровадження факультативних курсів працівниками психологічної служби системи освіти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молодьспорту України від 26.09.2012 р. № 1/9-683 «Щодо розподілу робочого часу у практичних психологів та соціальних педагогів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молодьспорту України від 27.07.2012 р. № 1/9-532 «Про посилення профілактичної роботи в інтернатних закладах»</w:t>
      </w:r>
      <w:r>
        <w:rPr>
          <w:i/>
          <w:iCs/>
        </w:rPr>
        <w:t xml:space="preserve"> 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 України від 28.01.2011 р. № 1/9-48 «Про мобільний соціально-психологічний пункт освітнього округу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 України від 20.01.2011 р. № 1/9-34 «Про атестацію працівників психологічної служби системи освіти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 України від 06.01.2011 р. № 1/9-6 «Про застосування Типового положення про атестацію педагогічних працівників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 України від 06.11.2009 р. № 1/9-768 «Про захист дітей та молоді від негативних інформаційних впливів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 України від 08.09.2009 р. № 1/9-616 «Щодо розрахунку кількості ставок практичних психологів і соціальних педагогів у загальноосвітніх навчальних закладах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 України від 17.12.2008 р. № 1/9-811 «Про здійснення соціально-педагогічного патронату»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 України від 05.03.2008 р. № 1/9-128 «Рекомендації МОН України щодо планування діяльності та ведення документації соціальних педагогів, соціальних педагогів по роботі з дітьми-інвалідами системи Міністерства освіти і науки України»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 України від 17.10.2007 р. № 1/9-623 «Щодо статусу практичних психологів та соціальних педагогів навчальних закладів»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>
          <w:lang w:val="uk-UA"/>
        </w:rPr>
      </w:pPr>
      <w:r>
        <w:rPr>
          <w:lang w:val="uk-UA"/>
        </w:rPr>
        <w:t>Наказ МОН України від 06.08.2013 «Про затвердження плану заходів МОНУ щодо розвитку психологічної служби на період до 2017 року»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>
          <w:lang w:val="uk-UA"/>
        </w:rPr>
        <w:t xml:space="preserve">Постанова Кабінету Міністрів України </w:t>
      </w:r>
      <w:r>
        <w:rPr/>
        <w:t xml:space="preserve">від 24 лютого 2016 р. № 111 </w:t>
      </w:r>
      <w:r>
        <w:rPr>
          <w:lang w:val="uk-UA"/>
        </w:rPr>
        <w:t>«</w:t>
      </w:r>
      <w:r>
        <w:rPr/>
        <w:t>Про затвердження Державної соціальної програми протидії торгівлі людьми на період до 2020 року</w:t>
      </w:r>
      <w:r>
        <w:rPr>
          <w:lang w:val="uk-UA"/>
        </w:rPr>
        <w:t>»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>
          <w:lang w:val="uk-UA"/>
        </w:rPr>
        <w:t>«План заходів Міністерства освіти і науки України щодо протидії торгівлі людьми на період до 2020 року»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/>
        <w:t>Лист МОН України від 20.07.2016 р. № 1/9-383 «Про забезпечення навчальних закладів практичними психологами і соціальними педагогами та організацію у 2016-2017 н. р. належного психологічного супроводу учасників навчально-виховного процесу».</w:t>
      </w:r>
      <w:r>
        <w:rPr>
          <w:rStyle w:val="Appleconvertedspace"/>
        </w:rPr>
        <w:t> 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/>
      </w:pPr>
      <w:r>
        <w:rPr>
          <w:lang w:val="uk-UA"/>
        </w:rPr>
        <w:t>Лист ДНіО ХОДА від 03.02.2017 № 01-38/513 «Про проведення профілактичної роботи»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>
          <w:lang w:val="uk-UA"/>
        </w:rPr>
      </w:pPr>
      <w:r>
        <w:rPr>
          <w:lang w:val="uk-UA"/>
        </w:rPr>
        <w:t>Закон про освіту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>
          <w:lang w:val="uk-UA"/>
        </w:rPr>
      </w:pPr>
      <w:r>
        <w:rPr>
          <w:lang w:val="uk-UA"/>
        </w:rPr>
        <w:t>Закон про середню освіту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>
          <w:lang w:val="uk-UA"/>
        </w:rPr>
      </w:pPr>
      <w:r>
        <w:rPr>
          <w:lang w:val="uk-UA"/>
        </w:rPr>
        <w:t>Закон про дошкільну освіту</w:t>
      </w:r>
    </w:p>
    <w:p>
      <w:pPr>
        <w:pStyle w:val="Manager"/>
        <w:numPr>
          <w:ilvl w:val="0"/>
          <w:numId w:val="1"/>
        </w:numPr>
        <w:spacing w:lineRule="atLeast" w:line="337" w:before="0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кон про позашкільну освіту</w:t>
      </w:r>
    </w:p>
    <w:p>
      <w:pPr>
        <w:pStyle w:val="Manager"/>
        <w:spacing w:lineRule="atLeast" w:line="337" w:before="0" w:after="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Manager"/>
        <w:spacing w:lineRule="atLeast" w:line="337" w:before="0" w:after="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Manager"/>
        <w:spacing w:lineRule="atLeast" w:line="337" w:before="0" w:after="0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Manager"/>
        <w:spacing w:lineRule="atLeast" w:line="337" w:before="280" w:after="0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ager">
    <w:name w:val="mana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2:00Z</dcterms:created>
  <dc:creator>Admin</dc:creator>
  <dc:description/>
  <cp:keywords/>
  <dc:language>en-US</dc:language>
  <cp:lastModifiedBy>Admin</cp:lastModifiedBy>
  <dcterms:modified xsi:type="dcterms:W3CDTF">2017-02-28T07:53:00Z</dcterms:modified>
  <cp:revision>3</cp:revision>
  <dc:subject/>
  <dc:title/>
</cp:coreProperties>
</file>